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ascii="Times New Roman" w:hAnsi="Times New Roman" w:eastAsia="Times New Roman" w:cs="Times New Roman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НОРМАТИВНО-ПРАВОВАЯ БАЗА ВНЕДРЕНИЯ ФГОС НО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ГБОУ школы №6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я РФ. Статья 43. П. 1, 5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Федеральный Закон «Об образовании».Статьи 7, 9, 14, 29.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циональная образовательная инициатива «Наша новая школа». Утверждена Президентом РФ 04.02.2010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 Правительства РФ от 24.02.2009 г. N 142 «Об утверждении Правил разработки и утверждения федеральных государственных образовательных стандартов»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(зарегистрирован Минюстом России 04.02.2011. № 19707).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образования и науки Российской Федерации от 26.11.2010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1 года № 373»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каз Министерства образования и науки Российской Федерации № 209 от 24 марта 2010 г. (Зарегистрирован Минюстом России 26 апреля 2010 г. регистрационный N 16999) «О порядке аттестации педагогических работников государственных и муниципальных образовательных учреждений».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мерная основная образовательная программа начального общего образования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образования и науки РФ № 986 от 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(Зарегистрировано в Минюсте РФ 3 февраля 2011 г., регистрационный № 19776)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образования и науки РФ № 2106 от 28.12.2010 г. «Об утверждении федеральных требований к образовательным учреждениям в части охраны здоровья обучающихся, воспитанников»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образования и науки Российской Федерации от 24 декабря 2010 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, зарегистрированный Минюстом России 10 февраля 2011 г., регистрационный № 19776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ezav-shkola.narod2.ru/federalnie_gosudarstvennie_standarti/federalnii_uroven/konst" TargetMode="External"/><Relationship Id="rId3" Type="http://schemas.openxmlformats.org/officeDocument/2006/relationships/hyperlink" Target="http://konezav-shkola.narod2.ru/federalnie_gosudarstvennie_standarti/federalnii_uroven/fedzakon" TargetMode="External"/><Relationship Id="rId4" Type="http://schemas.openxmlformats.org/officeDocument/2006/relationships/hyperlink" Target="http://konezav-shkola.narod2.ru/federalnie_gosudarstvennie_standarti/federalnii_uroven/zakon309" TargetMode="External"/><Relationship Id="rId5" Type="http://schemas.openxmlformats.org/officeDocument/2006/relationships/hyperlink" Target="http://konezav-shkola.narod2.ru/federalnie_gosudarstvennie_standarti/federalnii_uroven/nnsh" TargetMode="External"/><Relationship Id="rId6" Type="http://schemas.openxmlformats.org/officeDocument/2006/relationships/hyperlink" Target="http://konezav-shkola.narod2.ru/federalnie_gosudarstvennie_standarti/federalnii_uroven/post142" TargetMode="External"/><Relationship Id="rId7" Type="http://schemas.openxmlformats.org/officeDocument/2006/relationships/hyperlink" Target="http://konezav-shkola.narod2.ru/federalnie_gosudarstvennie_standarti/federalnii_uroven/prikaz373" TargetMode="External"/><Relationship Id="rId8" Type="http://schemas.openxmlformats.org/officeDocument/2006/relationships/hyperlink" Target="http://konezav-shkola.narod2.ru/federalnie_gosudarstvennie_standarti/federalnii_uroven/prikaz1241" TargetMode="External"/><Relationship Id="rId9" Type="http://schemas.openxmlformats.org/officeDocument/2006/relationships/hyperlink" Target="http://konezav-shkola.narod2.ru/federalnie_gosudarstvennie_standarti/federalnii_uroven/prikaz761" TargetMode="External"/><Relationship Id="rId10" Type="http://schemas.openxmlformats.org/officeDocument/2006/relationships/hyperlink" Target="http://konezav-shkola.narod2.ru/federalnie_gosudarstvennie_standarti/federalnii_uroven/prikaz209" TargetMode="External"/><Relationship Id="rId11" Type="http://schemas.openxmlformats.org/officeDocument/2006/relationships/hyperlink" Target="http://konezav-shkola.narod2.ru/programma_FGOS.pdf" TargetMode="External"/><Relationship Id="rId12" Type="http://schemas.openxmlformats.org/officeDocument/2006/relationships/hyperlink" Target="http://konezav-shkola.narod2.ru/federalnie_gosudarstvennie_standarti/federalnii_uroven/prikaz986" TargetMode="External"/><Relationship Id="rId13" Type="http://schemas.openxmlformats.org/officeDocument/2006/relationships/hyperlink" Target="http://konezav-shkola.narod2.ru/federalnie_gosudarstvennie_standarti/federalnii_uroven/prikaz2106" TargetMode="External"/><Relationship Id="rId14" Type="http://schemas.openxmlformats.org/officeDocument/2006/relationships/hyperlink" Target="http://konezav-shkola.narod2.ru/federalnie_gosudarstvennie_standarti/federalnii_uroven/prikaz208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2:00Z</dcterms:created>
  <dc:creator>Lena</dc:creator>
  <dc:description/>
  <dc:language>en-US</dc:language>
  <cp:lastModifiedBy>1</cp:lastModifiedBy>
  <dcterms:modified xsi:type="dcterms:W3CDTF">2016-03-02T09:52:00Z</dcterms:modified>
  <cp:revision>2</cp:revision>
  <dc:subject/>
  <dc:title/>
</cp:coreProperties>
</file>